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June 7, 20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281"/>
        <w:gridCol w:w="3683"/>
        <w:gridCol w:w="3683"/>
      </w:tblGrid>
      <w:tr>
        <w:trPr>
          <w:trHeight w:val="315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arameter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ethodology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pproved Standard Methods in Current MUR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Standard Methods </w:t>
              <w:br/>
              <w:t>22nd Edition</w:t>
              <w:br/>
              <w:t>Editorial Updates</w:t>
            </w:r>
          </w:p>
        </w:tc>
      </w:tr>
      <w:tr>
        <w:trPr>
          <w:trHeight w:val="63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1. Acidity, as Ca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metric endpoint or phenolphthalein endpoin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 B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2. Alkalinity, as Ca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metric or Colorimetric titration to pH 4.5, Manua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3. Aluminum—Total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mg/L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1999 or 3111 E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2011 or 3111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 Current Plasma (DCP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Eriochrome cyanine 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Al B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Al B-2011</w:t>
            </w:r>
          </w:p>
        </w:tc>
      </w:tr>
      <w:tr>
        <w:trPr>
          <w:trHeight w:val="79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Ammonia (as N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Manual distill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 xml:space="preserve"> or gas diffusion (pH &gt; 11)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ssleriz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C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D-1997 or E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D-2011 or E-2011</w:t>
            </w:r>
          </w:p>
        </w:tc>
      </w:tr>
      <w:tr>
        <w:trPr>
          <w:trHeight w:val="102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phenate, salicylate, or other substituted phenols in Berthelot reaction based method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F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H3 F-2011</w:t>
            </w:r>
          </w:p>
        </w:tc>
      </w:tr>
      <w:tr>
        <w:trPr>
          <w:trHeight w:val="102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phenate, salicylate, or other substituted phenols in Berthelot reaction based  method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G-1997 or </w:t>
              <w:br/>
              <w:t>4500–NH3 H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H3 G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5. Antimony—Total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Arsenic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gaseous hydri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4 B-2009 or 3114 C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4 B-2011 or 3114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SDDC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As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As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Bar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8. Beryllium—Total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1999 or 3111 E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2011 or 3111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alumin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 Biochemical oxygen demand (BOD5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solved Oxygen Deple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0 B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10. Boron—Total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curcumi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B B 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B B 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 Bromid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00, C-2000, D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, C-2011,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12. Cadmium—Total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11 B -1999 or C-1999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11 B -2011 or C-2011 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 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lta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Dithizo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-Cd-D-19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13. Calcium—Total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 xml:space="preserve">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rimetric (EDTA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a-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a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 Carbonaceous biochemical oxygen demand (CBOD5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solved Oxygen Depletion with nitrification inhibit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0 B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 Chemical oxygen demand (COD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ri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5220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 -1997 or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5220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 -2011 or C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trophotometric, manual or automat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0 D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0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 Chlorid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trimetric: (silver nitrate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l</w:t>
            </w:r>
            <w:r>
              <w:rPr>
                <w:color w:val="000000"/>
                <w:sz w:val="18"/>
                <w:vertAlign w:val="superscript"/>
              </w:rPr>
              <w:t>—</w:t>
            </w:r>
            <w:r>
              <w:rPr>
                <w:color w:val="000000"/>
                <w:sz w:val="18"/>
              </w:rPr>
              <w:t>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—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ercuric nitrat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l</w:t>
            </w:r>
            <w:r>
              <w:rPr>
                <w:color w:val="000000"/>
                <w:sz w:val="18"/>
                <w:vertAlign w:val="superscript"/>
              </w:rPr>
              <w:t>—</w:t>
            </w:r>
            <w:r>
              <w:rPr>
                <w:color w:val="000000"/>
                <w:sz w:val="18"/>
              </w:rPr>
              <w:t>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—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rimetric: manu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(Ferricyanid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l</w:t>
            </w:r>
            <w:r>
              <w:rPr>
                <w:color w:val="000000"/>
                <w:sz w:val="18"/>
                <w:vertAlign w:val="superscript"/>
              </w:rPr>
              <w:t>—</w:t>
            </w:r>
            <w:r>
              <w:rPr>
                <w:color w:val="000000"/>
                <w:sz w:val="18"/>
              </w:rPr>
              <w:t>E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—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tentiometric Tit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l</w:t>
            </w:r>
            <w:r>
              <w:rPr>
                <w:color w:val="000000"/>
                <w:sz w:val="18"/>
                <w:vertAlign w:val="superscript"/>
              </w:rPr>
              <w:t>—</w:t>
            </w:r>
            <w:r>
              <w:rPr>
                <w:color w:val="000000"/>
                <w:sz w:val="18"/>
              </w:rPr>
              <w:t>D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—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Selective 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00 or 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 Chlorine—Total residu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erometric direc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D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erometric direct (low level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E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dometric direc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B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ck titration ether end–poin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PD–FA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F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F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ectrophotometric, DPD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G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G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A. Chlorine—Free Availabl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erometric direc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D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erometric direct (low level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E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PD–FA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F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F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trophotometric, DP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G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Cl G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 Chromium VI dissolved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–micron Filtration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A chelation–extractio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r C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r C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Diphenyl–carbazid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r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r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 Chrom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chelation–extrac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Diphenyl–carbazid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r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r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 Cobalt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 Color, platinum cobalt units or dominant wavelength, hue, luminance purit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ADMI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latinum cobalt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0 B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trophoto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 Copper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rimetric (Neocuproine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u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u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Bathocuproi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u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Cu C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 Cyanide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UV digestion /distillation and Colori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gmented Flow Injection, In-Line Ultraviolet Digestion followed by gas diffusion ampero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Manual distillation with MgCl</w:t>
            </w:r>
            <w:r>
              <w:rPr>
                <w:color w:val="000000"/>
                <w:sz w:val="18"/>
                <w:vertAlign w:val="subscript"/>
              </w:rPr>
              <w:t xml:space="preserve">2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B-2011 or C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ow Injection , gas diffusion ampero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trimetric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D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ectrophotometric, manu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E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 - Automate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Selective 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F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F-2011</w:t>
            </w:r>
          </w:p>
        </w:tc>
      </w:tr>
      <w:tr>
        <w:trPr>
          <w:trHeight w:val="133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 Cyanide-Availabl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Cyanide Amenable to Chlorination (CATC); Manual distillation with MgC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followed by Titrimetric or Spectrophoto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G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CN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G-2011</w:t>
            </w:r>
          </w:p>
        </w:tc>
      </w:tr>
      <w:tr>
        <w:trPr>
          <w:trHeight w:val="76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ow injection and ligand exchange, followed by gas diffusion ampero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Distillation and Colorimetry (no UV digesti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A Cyanide-Fre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low Injection , followed by gas diffusion ampero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micro-diffusion and colori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 Fluoride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distillation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F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F–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ectrode, manu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F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F–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ectrode, automated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rimetric, (SPADNS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F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D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F–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mated complexone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F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 xml:space="preserve"> E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F–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110 B-2000 or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 Gold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A direct aspiration,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A furnace,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 Hardness—Total, as CaCO3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colorimetric,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trimetric (EDTA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0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0 C-2011</w:t>
            </w:r>
          </w:p>
        </w:tc>
      </w:tr>
      <w:tr>
        <w:trPr>
          <w:trHeight w:val="102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 plus Mg as their carbonates, by inductively coupled plasma or AA direct aspiration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 Hydrogen ion (pH), pH uni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ectrometric measurement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H</w:t>
            </w:r>
            <w:r>
              <w:rPr>
                <w:color w:val="000000"/>
                <w:sz w:val="18"/>
                <w:vertAlign w:val="superscript"/>
              </w:rPr>
              <w:t>+</w:t>
            </w:r>
            <w:r>
              <w:rPr>
                <w:color w:val="000000"/>
                <w:sz w:val="18"/>
              </w:rPr>
              <w:t>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H+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 Irid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A direct aspiratio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 Iron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 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Phenanthroli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Fe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Fe B-2011</w:t>
            </w:r>
          </w:p>
        </w:tc>
      </w:tr>
      <w:tr>
        <w:trPr>
          <w:trHeight w:val="105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 Kjeldahl Nitrogen —Total, (as N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Manual digestion and distill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 xml:space="preserve"> or gas diffusion followed by any of the following: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rg B-1997 or C–1997 and 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rg B-2011 or C–2011 and 4500–NH3 B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tratio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H3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esslerizatio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H3 D-1997 or E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H3 D-2011 or E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-automated phena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G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H3 G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 NH3 H-199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 NH3 H-2011</w:t>
            </w:r>
          </w:p>
        </w:tc>
      </w:tr>
      <w:tr>
        <w:trPr>
          <w:trHeight w:val="102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phenate, salicylate, or other substituted phenols in Berthelot reaction based method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F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H3 F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tomated phenate, salicylate, or other substituted phenols in Berthelot reaction based methods colorimetric (auto digestion and distillation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-automated block digestor colorimetric  (distillation not required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rg D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rg D-2011</w:t>
            </w:r>
          </w:p>
        </w:tc>
      </w:tr>
      <w:tr>
        <w:trPr>
          <w:trHeight w:val="76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ock digester, followed by Auto distillation and          Tit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ock digester, followed by Auto distillation and Nesslerization,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ock Digester,  followed by Flow injection gas diffusion (distillation not required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 Lead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lta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Dithizo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Pb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Pb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 Magnes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CP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i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 Manganese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Persulfat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Mn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Mn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Periodat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 Mercury—Total 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d vapor, Manua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2 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2 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d vapor, Automate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d vapor atomic fluorescence spectrometry (CVAFS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rge and Trap CVAF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 Molybdenum—Total 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 Nickel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 Nitrate (as N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110 B-2000 or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Selective 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>D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3–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Brucine sulfat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itrate-nitrite N minus Nitrite 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 Nitrate-nitrite (as N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dmium reduction, Manu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>E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3–E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mium reduction, Automate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>F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3–F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hydrazin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>H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3–H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110 B-2000 or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B050"/>
                <w:sz w:val="18"/>
              </w:rPr>
              <w:t>-</w:t>
            </w: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 Nitrite (as N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ectrophotometric: Manu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>B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2–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(Diazotizati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(*bypass cadmium reducti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>F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3–F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(*bypass cadmium reducti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  <w:vertAlign w:val="superscript"/>
              </w:rPr>
              <w:t>–</w:t>
            </w:r>
            <w:r>
              <w:rPr>
                <w:color w:val="000000"/>
                <w:sz w:val="18"/>
              </w:rPr>
              <w:t>E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NO3–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00 or 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76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 Oil and grease—Total recoverabl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xane extractable material (HEM): n–Hexane extraction and gravi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0 B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0 B-2011</w:t>
            </w:r>
          </w:p>
        </w:tc>
      </w:tr>
      <w:tr>
        <w:trPr>
          <w:trHeight w:val="76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lica gel treated HEM (SGT–HEM): Silica gel treatment and gravimetry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0 B-2001 and 5520 F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0 B-2011 and 5520 F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 Organic carbon—Total (TOC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bustio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0 B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ated persulfate or UV persulfate oxid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0 C 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0 C 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0 D 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0 D 2011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 Organic nitrogen (as N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Kjeldahl N minus ammonia 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 Orthophosphate (as P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corbic acid method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F-1999 or  G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F-2011 or  G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single reagen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E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two reagen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110 B-2000 or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 Osm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,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 Oxygen, dissolved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nkler (Azide modificati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O B-2001, C-2001, D-2001, E-2001, F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O B-2011, C-2011, D-2011, E-2011, F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O G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O G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 Pallad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 Phenols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 xml:space="preserve">Manual distillation </w:t>
            </w:r>
            <w:r>
              <w:rPr>
                <w:color w:val="000000"/>
                <w:sz w:val="18"/>
                <w:vertAlign w:val="superscript"/>
              </w:rPr>
              <w:t>(1)</w:t>
            </w:r>
            <w:r>
              <w:rPr>
                <w:color w:val="000000"/>
                <w:sz w:val="18"/>
              </w:rPr>
              <w:t xml:space="preserve">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30 B-20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rimetric (4AAP) manual,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30 D-2005</w:t>
            </w:r>
            <w:r>
              <w:rPr>
                <w:color w:val="000000"/>
                <w:sz w:val="18"/>
                <w:vertAlign w:val="superscript"/>
              </w:rPr>
              <w:t xml:space="preserve"> (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colorimetric (4AAP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 Phosphorus (elemental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s–liquid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 Phosphorus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sulfate digestion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B(5)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B(5)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E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E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ascorbic acid reduc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F-1999, G-1999, H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P F-2011, G-2011, H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–automated block digestor (TKP digesti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 Platin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 Potass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ame photo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K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K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-K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-K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 Residue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imetric, 103–105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B-201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 Residue—filterabl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imetric, 180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C-2011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 Residue—non–filterable (TSS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imetric, 103–105 °C post washing of residu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D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D-2011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 Residue—settleabl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lumetric, (Imhoff cone), or gravi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F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 F-201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 Residue—Volatile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imetric, 550 °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-E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-E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 Rhod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, 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 Ruthen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, 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 Selen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gaseous hydri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4 B-2009 or C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4 B-2011 or C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 Silica—Dissolved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 micron filtration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rimetric, Manu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SiO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C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SiO2 C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(Molybdosilicat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SiO</w:t>
            </w:r>
            <w:r>
              <w:rPr>
                <w:color w:val="000000"/>
                <w:sz w:val="18"/>
                <w:vertAlign w:val="subscript"/>
              </w:rPr>
              <w:t xml:space="preserve">2 </w:t>
            </w:r>
            <w:r>
              <w:rPr>
                <w:color w:val="000000"/>
                <w:sz w:val="18"/>
              </w:rPr>
              <w:t>E-1997 or F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SiO2 E-2011 or F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 xml:space="preserve">62. Silver—Total, </w:t>
            </w:r>
            <w:r>
              <w:rPr>
                <w:color w:val="000000"/>
                <w:sz w:val="18"/>
                <w:vertAlign w:val="superscript"/>
              </w:rPr>
              <w:t xml:space="preserve">, </w:t>
            </w:r>
            <w:r>
              <w:rPr>
                <w:color w:val="000000"/>
                <w:sz w:val="18"/>
              </w:rPr>
              <w:t>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estion 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 Sod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CP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ame photo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Na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Na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 Specific conductance, micromhos/cm at 25°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eatstone bridg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0 B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65. Sulfate (as 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ed colori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-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  <w:vertAlign w:val="superscript"/>
              </w:rPr>
              <w:t>2-</w:t>
            </w:r>
            <w:r>
              <w:rPr>
                <w:color w:val="000000"/>
                <w:sz w:val="18"/>
              </w:rPr>
              <w:t xml:space="preserve"> F-1997 or G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SO42- F-2011 or G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i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-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  <w:vertAlign w:val="superscript"/>
              </w:rPr>
              <w:t>2-</w:t>
            </w:r>
            <w:r>
              <w:rPr>
                <w:color w:val="000000"/>
                <w:sz w:val="18"/>
              </w:rPr>
              <w:t xml:space="preserve"> C-1997 or D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SO42- C-2011 or D-2011</w:t>
            </w:r>
          </w:p>
        </w:tc>
      </w:tr>
      <w:tr>
        <w:trPr>
          <w:trHeight w:val="31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bidi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-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  <w:vertAlign w:val="superscript"/>
              </w:rPr>
              <w:t>2-</w:t>
            </w:r>
            <w:r>
              <w:rPr>
                <w:color w:val="000000"/>
                <w:sz w:val="18"/>
              </w:rPr>
              <w:t xml:space="preserve"> E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-SO42- E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Chromatograph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00 or 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E/U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 Sulfide (as S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e Pretreatmen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S</w:t>
            </w:r>
            <w:r>
              <w:rPr>
                <w:color w:val="000000"/>
                <w:sz w:val="18"/>
                <w:vertAlign w:val="superscript"/>
              </w:rPr>
              <w:t>2–</w:t>
            </w:r>
            <w:r>
              <w:rPr>
                <w:color w:val="000000"/>
                <w:sz w:val="18"/>
              </w:rPr>
              <w:t xml:space="preserve"> B, C 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S2– B, C 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rimetric (iodi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S</w:t>
            </w:r>
            <w:r>
              <w:rPr>
                <w:color w:val="000000"/>
                <w:sz w:val="18"/>
                <w:vertAlign w:val="superscript"/>
              </w:rPr>
              <w:t>2–</w:t>
            </w:r>
            <w:r>
              <w:rPr>
                <w:color w:val="000000"/>
                <w:sz w:val="18"/>
              </w:rPr>
              <w:t>F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S2–F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methylene blu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S</w:t>
            </w:r>
            <w:r>
              <w:rPr>
                <w:color w:val="000000"/>
                <w:sz w:val="18"/>
                <w:vertAlign w:val="superscript"/>
              </w:rPr>
              <w:t>2–</w:t>
            </w:r>
            <w:r>
              <w:rPr>
                <w:color w:val="000000"/>
                <w:sz w:val="18"/>
              </w:rPr>
              <w:t>D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S2–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 Selective Electro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S</w:t>
            </w:r>
            <w:r>
              <w:rPr>
                <w:color w:val="000000"/>
                <w:sz w:val="18"/>
                <w:vertAlign w:val="superscript"/>
              </w:rPr>
              <w:t>2–</w:t>
            </w:r>
            <w:r>
              <w:rPr>
                <w:color w:val="000000"/>
                <w:sz w:val="18"/>
              </w:rPr>
              <w:t>G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S2–G-2011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67. Sulfite (as S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)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rimetric (iodine-iodat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4500–S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  <w:vertAlign w:val="superscript"/>
              </w:rPr>
              <w:t>2–</w:t>
            </w:r>
            <w:r>
              <w:rPr>
                <w:color w:val="000000"/>
                <w:sz w:val="18"/>
              </w:rPr>
              <w:t>B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–SO32–B-201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 Surfactants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methylene blu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0 C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0 C-201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 Temperature, °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rmo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0 B-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 Thall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 Tin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3 B-20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GFA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 Titan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1999,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 Turbidity, N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helometri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0 B-20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0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 Vanadium—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D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13 B-2004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,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imetric (Gallic Acid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V B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V B-2011</w:t>
            </w:r>
          </w:p>
        </w:tc>
      </w:tr>
      <w:tr>
        <w:trPr>
          <w:trHeight w:val="5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 Zinc –Total, mg/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Digestion</w:t>
            </w:r>
            <w:r>
              <w:rPr>
                <w:color w:val="000000"/>
                <w:sz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</w:rPr>
              <w:t>followed by any of the following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direct aspiration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1999 or C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1 B-2011 or C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 furna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AES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19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0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/M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5 B-2011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,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orimetric (Dithizone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Zinc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Zn -19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–Zn -2011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924"/>
        <w:gridCol w:w="1979"/>
        <w:gridCol w:w="2603"/>
      </w:tblGrid>
      <w:tr>
        <w:trPr>
          <w:trHeight w:val="315" w:hRule="atLeast"/>
        </w:trPr>
        <w:tc>
          <w:tcPr>
            <w:tcW w:w="1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ble IC.–List of Approved Pesticide Test Procedures and Editorial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amet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th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pproved Standard Method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ndard Methods 22nd Edition Editorial Updates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 Acenaph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 Acenaphthyl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 Acrole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Acrylonitri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 Anthrac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 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 Benzid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 Benzo(a)anthrac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 Benzo(a)pyr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Benzo(b)fluor-an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 Benzo(g,h,i) peryl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 Benzo(k) fluoran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 Benzyl chlori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 Benzyl butyl phthal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 Bis(2-chloroethoxy) m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 Bis(2-chloroethyl) eth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 Bis(2-ethylhexyl) phthal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 Bromodichlorom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 Bromofor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 Bromom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 4-Bromophenyl phenyl eth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 Carbon tetrachlori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 4-Chloro-3-methyl 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 Chloro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 Chloro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 2-Chloroethylvinyl eth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 Chlorofor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 Chlorom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 2-Chloronaphthal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 2-Chlo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 4-Chlorophenyl phenyl eth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 Chrys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 Dibenzo(a,h)anthrac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 Dibromochlorom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 1,2-Dichloro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 1,3-Dichloro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 1,4-Dichloro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 3,3-Dichlorobenzid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 Dichlorodifluorom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GC/M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 1,1-Dichloro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 1,2-Dichloro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 1,1-Dichloroe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 trans-1,2-Dichloroe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 2,4-Dichlo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 1,2-Dichloroprop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 cis-1,3-Dichloroprop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 trans-1,3-Dichloroprop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 Diethyl phthal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 2,4-Dimethyl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 Dimethyl phthal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 Di-n-butyl phthal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 Di-n-octyl phthal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 2,3-Dinit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 2,4-Dinitrotolu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 2,6-Dinitrotolu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 Epichlorohydr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 Ethyl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 Fluoran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 Fluor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 1,2,3,4,6,7,8- Heptachloro-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 1,2,3,4,7,8,9-Heptachloro-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62. 1,2,3,4,6,7,8- Heptachlorodibenzo-</w:t>
            </w:r>
            <w:r>
              <w:rPr>
                <w:i/>
                <w:iCs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-diox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 Hexachloro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 Hexachloro-butadi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 Hexachlorocyclopentadi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 1,2,3,4,7,8- Hexachloro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 1,2,3,6,7,8- Hexachloro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 1,2,3,7,8,9- Hexachloro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 2,3,4,6,7,8- Hexachloro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70. 1,2,3,4,7,8- Hexachlorodibenzo-</w:t>
            </w:r>
            <w:r>
              <w:rPr>
                <w:i/>
                <w:iCs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-diox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71. 1,2,3,6,7,8- Hexachlorodibenzo-</w:t>
            </w:r>
            <w:r>
              <w:rPr>
                <w:i/>
                <w:iCs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-diox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72. 1,2,3,7,8,9- Hexachlorodibenzo-</w:t>
            </w:r>
            <w:r>
              <w:rPr>
                <w:i/>
                <w:iCs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-diox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 Hexachloro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 Ideno(1,2,3-cd) pyr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 Isophoro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 Methylene chlori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 2-Methyl-4,6-dinit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 Naphthal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 Nitro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 2-Nit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 4-Nit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 N-Nitroso-dimethylam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 N-Nitrosodi-n-propylam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 N-Nitroso-diphenylam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 Octachloro-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86. Octachlorodibenzo-</w:t>
            </w:r>
            <w:r>
              <w:rPr>
                <w:i/>
                <w:iCs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-diox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 2,2'-Oxybis(2-chloropropane) [also known as bis(2-chloroisopropyl) ether]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 PCB-10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 PCB-12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 PCB-12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 PCB-12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 PCB-12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 PCB-12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 PCB-12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 1,2,3,7,8- Pentachloro-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 2,3,4,7,8- Pentachloro-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97. 1,2,3,7,8,- Pentachlorodibenzo-</w:t>
            </w:r>
            <w:r>
              <w:rPr>
                <w:i/>
                <w:iCs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-diox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 Pentachlo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 Phenanthr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 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 Pyr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L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 2,3,7,8- Tetra-chlorodibenzofur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103. 2,3,7,8- Tetra-chlorodibenzo-</w:t>
            </w:r>
            <w:r>
              <w:rPr>
                <w:i/>
                <w:iCs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-diox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 1,1,2,2-Tetra-chloro 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 Tetrachloroe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 Tolu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 1,2,4-Trichloro-benz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 1,1,1-Trichloro-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 1,1,2-Trichloro-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 Trichloroethe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 Trichlorofluorometh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 2,4,6-Trichloropheno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0 B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 Vinyl chlori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C-11</w:t>
            </w:r>
          </w:p>
        </w:tc>
      </w:tr>
      <w:tr>
        <w:trPr>
          <w:trHeight w:val="300" w:hRule="atLeast"/>
        </w:trPr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/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 B-1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6:00Z</dcterms:created>
  <dc:creator>Lemuel Walker</dc:creator>
  <dc:description/>
  <cp:keywords/>
  <dc:language>en-US</dc:language>
  <cp:lastModifiedBy>Lemuel Walker</cp:lastModifiedBy>
  <dcterms:modified xsi:type="dcterms:W3CDTF">2012-06-20T17:56:00Z</dcterms:modified>
  <cp:revision>2</cp:revision>
  <dc:subject/>
  <dc:title/>
</cp:coreProperties>
</file>